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13 de Mayo de 2021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 Decreto Nº 488/2021 del Departamento Ejecutivo dictado Ad-Referéndum del Honorable Concejo Deliberante de la Municipalidad de Federación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en la VIII SESIÓN ORDINARIA del corriente año llevada a cabo el día 13 de Mayo de 2021, fue ratificado sobre tablas y por unanimidad, el Decreto Nº 488/2021 del Departamento Ejecutivo, en todos sus términos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RATIFICAR en todos sus términos, el DECRETO Nº 488/2021 del Departamento Ejecutivo Ad-Referéndum del Honorable Concejo Deliberante, el cual se adjunta y forma parte de la presente Ordenanza; mediante el cual se acepta la donación a nuestra Comuna de un Sillón Odontológico.-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Regístrese, comuníquese, publíquese y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Puerto Aventura</w:t>
      </w:r>
    </w:p>
    <w:p>
      <w:pPr>
        <w:pStyle w:val="Normal"/>
        <w:jc w:val="both"/>
        <w:rPr>
          <w:bCs/>
          <w:color w:val="FFFFFF"/>
          <w:sz w:val="28"/>
          <w:szCs w:val="28"/>
          <w:lang w:val="en-US" w:eastAsia="en-US"/>
        </w:rPr>
      </w:pPr>
      <w:r>
        <w:rPr>
          <w:bCs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0800" cy="786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  <w:lang w:val="es-MX"/>
        </w:rPr>
      </w:pPr>
      <w:r>
        <w:rPr>
          <w:bCs/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 w:eastAsia="en-US"/>
        </w:rPr>
      </w:pPr>
      <w:r>
        <w:rPr>
          <w:sz w:val="27"/>
          <w:szCs w:val="27"/>
          <w:lang w:val="es-MX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25400</wp:posOffset>
            </wp:positionV>
            <wp:extent cx="7086600" cy="852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900" w:gutter="0" w:header="360" w:top="72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61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1:00Z</dcterms:created>
  <dc:creator>User</dc:creator>
  <dc:description/>
  <cp:keywords/>
  <dc:language>en-US</dc:language>
  <cp:lastModifiedBy>Usuario</cp:lastModifiedBy>
  <cp:lastPrinted>2021-05-13T11:42:00Z</cp:lastPrinted>
  <dcterms:modified xsi:type="dcterms:W3CDTF">2021-05-14T12:08:00Z</dcterms:modified>
  <cp:revision>3</cp:revision>
  <dc:subject/>
  <dc:title>                                                                                       ORDENANZA Nº </dc:title>
</cp:coreProperties>
</file>