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3 de May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s limitaciones que producen las discapacidades en las personas y en su normal desenvolvimiento en la vida cotidiana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mayoría de las personas con discapacidad pueden trabajar, jugar, aprender  gozar de una vida saludable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la Ley Nº 27.044 en su Articulo 75º inciso 22º de la Constitución Nacional otorga jerarquía constitucional a la Convención sobre los Derechos de las Personas con Discapacidad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VIII SESIÓN ORDINARIA del corriente año llevada a cabo el día 13 de Mayo de 2021, se aprobó por unanimidad, la presente Ordenanza propuesta por el Bloque Justicialista, mediante Dictamen de Comisión Especial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CREASE el “Banco Solidario de Elementos Ortopédicos”, que tendrá a su cargo la provisión de los elementos ortopédicos y asistencia técnica, con carácter de comodato de uso gratuito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El Banco Solidario de Elementos Ortopédicos se conformará con sillas de ruedas (modelo estándar de adultos y pediátrico), bastones canadienses, andadores, muletas, bastones trípodes y cuádruples, bastones para no videntes, adaptadores para inodoros y todo elemento que facilite el buen desenvolvimiento de la persona en sí, que se obtendrán mediante donaciones, aportes económicos, reciclado y/o acondicionamiento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Los destinatarios del servicio serán las personas con discapacidad que cumplan con los siguientes 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Poseer domicilio real en la Ciudad de Federación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Poseer certificado de discapacidad expedido por autoridad competente local, Provincial o Nacional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4º)</w:t>
      </w:r>
      <w:r>
        <w:rPr>
          <w:bCs/>
          <w:sz w:val="28"/>
          <w:szCs w:val="28"/>
        </w:rPr>
        <w:t xml:space="preserve"> Facúltese al Departamento Ejecutivo Municipal a realizar una amplia difusión en medios televisivos, radiales y gráficos de lo establecido en la presente Ordenanza.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5º)</w:t>
      </w:r>
      <w:r>
        <w:rPr>
          <w:bCs/>
          <w:sz w:val="28"/>
          <w:szCs w:val="28"/>
        </w:rPr>
        <w:t xml:space="preserve"> Facúltese al Departamento Ejecutivo Municipal para realizar acuerdos con instituciones u organizaciones que tengan como objetivo satisfacer las necesidades de personas con discapacidad en materia ortopédica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6º)</w:t>
      </w:r>
      <w:r>
        <w:rPr>
          <w:bCs/>
          <w:sz w:val="28"/>
          <w:szCs w:val="28"/>
        </w:rPr>
        <w:t xml:space="preserve"> La autoridad competente para la aplicación de la presente ordenanza será la Secretaría de Desarrollo Humano y Salud quien dispondrá del lugar de acopio de los elementos obtenidos ya sea por donación, gestión de programas para tal fin etc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7º)</w:t>
      </w:r>
      <w:r>
        <w:rPr>
          <w:bCs/>
          <w:sz w:val="28"/>
          <w:szCs w:val="28"/>
        </w:rPr>
        <w:t xml:space="preserve"> Dispóngase por el Departamento Ejecutivo Municipal la reglamentación como crea conveniente de la presente ordenanza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8º)</w:t>
      </w:r>
      <w:r>
        <w:rPr>
          <w:bCs/>
          <w:sz w:val="28"/>
          <w:szCs w:val="28"/>
        </w:rPr>
        <w:t xml:space="preserve"> Regístrese, comun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63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9:00Z</dcterms:created>
  <dc:creator>User</dc:creator>
  <dc:description/>
  <cp:keywords/>
  <dc:language>en-US</dc:language>
  <cp:lastModifiedBy>Usuario</cp:lastModifiedBy>
  <cp:lastPrinted>2021-05-17T08:57:00Z</cp:lastPrinted>
  <dcterms:modified xsi:type="dcterms:W3CDTF">2021-05-17T11:59:00Z</dcterms:modified>
  <cp:revision>4</cp:revision>
  <dc:subject/>
  <dc:title>                                                                                       ORDENANZA Nº </dc:title>
</cp:coreProperties>
</file>