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8 de May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necesidad de proceder a la ampliación del Presupuesto Año 2021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 necesario actualizar las remuneraciones del personal municipal en función del incremento en el costo de vid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o que va del año, el Departamento Ejecutivo mediante Decretos Nº 235/21 y Nº 465/21 aprobó un incremento en los haberes del 12%, cerrando así paritarias del año 2020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Departamento Ejecutivo en el marco de las reales posibilidades económicas de la Municipalidad de Federación, ha entablado conversaciones con los gremios municipales dando lugar a la formalización de un Acta de fecha 12 de mayo del corriente año suscripto con la comisión directiva de AEMF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dicha acta se acuerda el otorgamiento de un aumento salarial del 30% tomando como base el mes de abril/21 aplicable de la siguiente forma: 10% a partir del mes de mayo, 5% a partir del mes de septiembre, 10% a partir del mes de noviembre y 5% a partir del mes de diciembre del corriente año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Que el Presupuesto año 2021, aprobado por el H.C.D. previó en la partida </w:t>
      </w:r>
      <w:r>
        <w:rPr>
          <w:b/>
          <w:bCs/>
          <w:sz w:val="28"/>
          <w:szCs w:val="28"/>
        </w:rPr>
        <w:t>411-Personal</w:t>
      </w:r>
      <w:r>
        <w:rPr>
          <w:bCs/>
          <w:sz w:val="28"/>
          <w:szCs w:val="28"/>
        </w:rPr>
        <w:t xml:space="preserve"> un importe de $ 590.000.000,00, siendo necesaria su ampliación a fin de dar cumplimiento a lo acordado mediante acta por el D.E. y el gremio AEMFE.-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 además es necesario incrementar la partida </w:t>
      </w:r>
      <w:r>
        <w:rPr>
          <w:b/>
          <w:bCs/>
          <w:sz w:val="28"/>
          <w:szCs w:val="28"/>
        </w:rPr>
        <w:t>412-Bienes de consumo</w:t>
      </w:r>
      <w:r>
        <w:rPr>
          <w:bCs/>
          <w:sz w:val="28"/>
          <w:szCs w:val="28"/>
        </w:rPr>
        <w:t>, ya que la proyección de esta partida resulta insuficiente para hacer frente a gastos ineludibles para el corto plazo, como ser la entrega de ropa de trabajo adeudada y la compra de neumáticos para gran parte de la flota de vehículos y maquinaria vial, entre otr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 por los motivos mencionados anteriormente es necesario incrementar el importe presupuestado en la partida </w:t>
      </w:r>
      <w:r>
        <w:rPr>
          <w:b/>
          <w:bCs/>
          <w:sz w:val="28"/>
          <w:szCs w:val="28"/>
        </w:rPr>
        <w:t>411-Personal</w:t>
      </w:r>
      <w:r>
        <w:rPr>
          <w:bCs/>
          <w:sz w:val="28"/>
          <w:szCs w:val="28"/>
        </w:rPr>
        <w:t xml:space="preserve"> en la suma de $126.000.000,00 y la partida </w:t>
      </w:r>
      <w:r>
        <w:rPr>
          <w:b/>
          <w:bCs/>
          <w:sz w:val="28"/>
          <w:szCs w:val="28"/>
        </w:rPr>
        <w:t>412-Bienes de Consumo</w:t>
      </w:r>
      <w:r>
        <w:rPr>
          <w:bCs/>
          <w:sz w:val="28"/>
          <w:szCs w:val="28"/>
        </w:rPr>
        <w:t xml:space="preserve"> en la suma de $ 28.000.000,00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os mencionados incrementos del Presupuesto de Gastos, serán compensados con el aumento de las partidas de recursos, que según las proyecciones, superarán los montos presupuestados originariament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por estos motivos corresponde la ampliación del Presupuesto año 2.021, medida que se encuentra contemplada en lo dispuesto por el Art. Nº 155 de la Ley Nº 10.027 - Régimen Municipal, habiéndose confeccionado las ampliaciones necesarias, según Anexo I adjunt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X SESIÓN ORDINARIA del corriente año llevada a cabo el día 28 de Mayo de 2.021, se aprobó sobre tablas y por mayoría, la presente Ordenanza propuesta por el Departamento Ejecutivo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Amplíese el PRESUPUESTO DE GASTOS - Año 2.021, incrementándose el importe presupuestado en la partida </w:t>
      </w:r>
      <w:r>
        <w:rPr>
          <w:b/>
          <w:bCs/>
          <w:sz w:val="28"/>
          <w:szCs w:val="28"/>
        </w:rPr>
        <w:t>411-Personal</w:t>
      </w:r>
      <w:r>
        <w:rPr>
          <w:bCs/>
          <w:sz w:val="28"/>
          <w:szCs w:val="28"/>
        </w:rPr>
        <w:t xml:space="preserve"> en la suma de $126.000.000,00 y en la partida </w:t>
      </w:r>
      <w:r>
        <w:rPr>
          <w:b/>
          <w:bCs/>
          <w:sz w:val="28"/>
          <w:szCs w:val="28"/>
        </w:rPr>
        <w:t>412-Bienes de Consumo</w:t>
      </w:r>
      <w:r>
        <w:rPr>
          <w:bCs/>
          <w:sz w:val="28"/>
          <w:szCs w:val="28"/>
        </w:rPr>
        <w:t xml:space="preserve"> en la suma de $28.000.000,00; según Anexo I adjunto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Amplíese el CALCULO DE RECURSOS - Año 2.021, incrementándose el importe presupuestado en la partida </w:t>
      </w:r>
      <w:r>
        <w:rPr>
          <w:b/>
          <w:bCs/>
          <w:sz w:val="28"/>
          <w:szCs w:val="28"/>
        </w:rPr>
        <w:t>11101-Tasa alumbrado, barrido, limpieza</w:t>
      </w:r>
      <w:r>
        <w:rPr>
          <w:bCs/>
          <w:sz w:val="28"/>
          <w:szCs w:val="28"/>
        </w:rPr>
        <w:t xml:space="preserve"> en la suma de $8.000.000,00; en la partida </w:t>
      </w:r>
      <w:r>
        <w:rPr>
          <w:b/>
          <w:bCs/>
          <w:sz w:val="28"/>
          <w:szCs w:val="28"/>
        </w:rPr>
        <w:t xml:space="preserve">11112-Deudores de tasa y derechos atrasados </w:t>
      </w:r>
      <w:r>
        <w:rPr>
          <w:bCs/>
          <w:sz w:val="28"/>
          <w:szCs w:val="28"/>
        </w:rPr>
        <w:t xml:space="preserve">en la suma de $5.000.000,00; en la partida </w:t>
      </w:r>
      <w:r>
        <w:rPr>
          <w:b/>
          <w:bCs/>
          <w:sz w:val="28"/>
          <w:szCs w:val="28"/>
        </w:rPr>
        <w:t>11114-Tasa por servicio de utilización de agua termal</w:t>
      </w:r>
      <w:r>
        <w:rPr>
          <w:bCs/>
          <w:sz w:val="28"/>
          <w:szCs w:val="28"/>
        </w:rPr>
        <w:t xml:space="preserve"> en la suma de $83.000.000,00; en la partida </w:t>
      </w:r>
      <w:r>
        <w:rPr>
          <w:b/>
          <w:bCs/>
          <w:sz w:val="28"/>
          <w:szCs w:val="28"/>
        </w:rPr>
        <w:t>1211-Coparticipación de impuestos provinciales</w:t>
      </w:r>
      <w:r>
        <w:rPr>
          <w:bCs/>
          <w:sz w:val="28"/>
          <w:szCs w:val="28"/>
        </w:rPr>
        <w:t xml:space="preserve"> en la suma de $22.000.000,00; en la partida </w:t>
      </w:r>
      <w:r>
        <w:rPr>
          <w:b/>
          <w:bCs/>
          <w:sz w:val="28"/>
          <w:szCs w:val="28"/>
        </w:rPr>
        <w:t>1221-Coparticipación de impuestos nacionales</w:t>
      </w:r>
      <w:r>
        <w:rPr>
          <w:bCs/>
          <w:sz w:val="28"/>
          <w:szCs w:val="28"/>
        </w:rPr>
        <w:t xml:space="preserve"> en la suma de $8.000.000,00 y en la partida </w:t>
      </w:r>
      <w:r>
        <w:rPr>
          <w:b/>
          <w:bCs/>
          <w:sz w:val="28"/>
          <w:szCs w:val="28"/>
        </w:rPr>
        <w:t>2122-Venta de terrenos municipales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 afectación</w:t>
      </w:r>
      <w:r>
        <w:rPr>
          <w:bCs/>
          <w:sz w:val="28"/>
          <w:szCs w:val="28"/>
        </w:rPr>
        <w:t xml:space="preserve"> en la suma de $28.000.000,00, según Anexo I adjunto.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Regístrese, comun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5400</wp:posOffset>
            </wp:positionV>
            <wp:extent cx="67437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64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5:00Z</dcterms:created>
  <dc:creator>User</dc:creator>
  <dc:description/>
  <cp:keywords/>
  <dc:language>en-US</dc:language>
  <cp:lastModifiedBy>Usuario</cp:lastModifiedBy>
  <cp:lastPrinted>2021-05-28T08:15:00Z</cp:lastPrinted>
  <dcterms:modified xsi:type="dcterms:W3CDTF">2021-05-28T11:20:00Z</dcterms:modified>
  <cp:revision>4</cp:revision>
  <dc:subject/>
  <dc:title>                                                                                       ORDENANZA Nº </dc:title>
</cp:coreProperties>
</file>