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03 de Junio de 2021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 Decreto Nº 511/2021 del Departamento Ejecutivo dictado Ad-Referéndum del Honorable Concejo Deliberante de la Municipalidad de Federación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en la X SESIÓN ORDINARIA del corriente año llevada a cabo el día 03 de Junio de 2021, fue ratificado sobre tablas y por unanimidad, el Decreto Nº 511/2021 del Departamento Ejecutivo, en todos sus términos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RATIFICAR en todos sus términos, el DECRETO Nº 511/2021 del Departamento Ejecutivo Ad-Referéndum del Honorable Concejo Deliberante, el cual se adjunta y forma parte de la presente Ordenanza; mediante el cual se autoriza al Sr. Alderete a donar a favor de la Sra. Bravo el 50% del dominio del Lote Nº 22 Mz. 1013 “A”.-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Regístrese, comuníquese, publíquese y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5400</wp:posOffset>
            </wp:positionV>
            <wp:extent cx="64008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28"/>
          <w:szCs w:val="28"/>
        </w:rPr>
        <w:t>Puerto Aventura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  <w:lang w:val="es-MX"/>
        </w:rPr>
      </w:pPr>
      <w:r>
        <w:rPr>
          <w:bCs/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 w:eastAsia="en-US"/>
        </w:rPr>
      </w:pPr>
      <w:r>
        <w:rPr>
          <w:sz w:val="27"/>
          <w:szCs w:val="27"/>
          <w:lang w:val="es-MX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15100" cy="786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70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37:00Z</dcterms:created>
  <dc:creator>User</dc:creator>
  <dc:description/>
  <cp:keywords/>
  <dc:language>en-US</dc:language>
  <cp:lastModifiedBy>Usuario</cp:lastModifiedBy>
  <cp:lastPrinted>2021-05-13T11:42:00Z</cp:lastPrinted>
  <dcterms:modified xsi:type="dcterms:W3CDTF">2021-06-03T14:42:00Z</dcterms:modified>
  <cp:revision>3</cp:revision>
  <dc:subject/>
  <dc:title>                                                                                       ORDENANZA Nº </dc:title>
</cp:coreProperties>
</file>