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3 de Juni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e un elevado porcentaje de niños y adolescentes federaenses no conocen el Parque Termal y Parque Acuático de nuestra ciudad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Que</w:t>
      </w:r>
      <w:r>
        <w:rPr>
          <w:color w:val="000000"/>
          <w:sz w:val="28"/>
          <w:szCs w:val="28"/>
        </w:rPr>
        <w:t xml:space="preserve"> nuestra historia tendrá a los niños y jóvenes actuales como sus mayores difusores solo si acceden al conocimiento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uchos de ellos pueden llegar a trabajar directa o indirectamente para la industria del turismo en el futuro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in mencionar todas las características y beneficios que puedan ofrecer las aguas termales el solo hecho de conocer algo hace que podamos desarrollar una idea y opinión más certera acerca del tema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 conocimiento de las características particulares de este lugar específico hará crecer el afecto por el mismo ya que es difícil atesorar y sentirse parte de algo desconocido.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Que en concordancia con otras políticas de estado de este gobierno, como la inclusión y lucha contra la desigualdad, el poder del conocimiento es otra premisa para romper barreras intelectuales estructurales en nuestra sociedad</w:t>
      </w:r>
      <w:r>
        <w:rPr>
          <w:bCs/>
          <w:sz w:val="28"/>
          <w:szCs w:val="28"/>
        </w:rPr>
        <w:t>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 SESIÓN ORDINARIA del corriente año llevada a cabo el día 03 de Junio de 2.021, se aprobó por unanimidad, la presente Ordenanza propuesta por el Bloque Justicialista mediante Dictamen de Comisión Especial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Dispóngase el ingreso en forma gratuita por única vez, en cada ciclo lectivo, al Parque Termal y Parque Acuático para todos los alumnos de 5º grado de Nivel Primario y 5º Año de Nivel Secundario en todas sus modalidades de todas las Escuelas de nuestra Ciudad y Ejido.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La autoridad de aplicación para la presente ordenanza será la Secretaria de Turismo quien tendrá la facultad de disponer los meses, días y horarios para una mejor organización de las visitas al Parque Termal y del Parque Acuático para evitar el congestionamiento de público en estas dependencia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Será prioritario para la visita de los mencionados Parques la guía hacía el Museo de Termas con un profesional dispuesto por la autoridad competente, para un conocimiento cabal del origen y evolución de los mismo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4º)</w:t>
      </w:r>
      <w:r>
        <w:rPr>
          <w:bCs/>
          <w:sz w:val="28"/>
          <w:szCs w:val="28"/>
        </w:rPr>
        <w:t xml:space="preserve"> Las escuelas deberán presentar al momento de solicitar el pedido de visita a los citados Parques el listado de los alumnos, docentes y acompañantes acorde a las Resoluciones del CGE que normen las salidas escolares educativas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5º)</w:t>
      </w:r>
      <w:r>
        <w:rPr>
          <w:bCs/>
          <w:sz w:val="28"/>
          <w:szCs w:val="28"/>
        </w:rPr>
        <w:t xml:space="preserve"> Será requisito haber visitado otro atractivo turístico de nuestra Ciudad con anterioridad, como puede ser Museo de los Asentamientos, Reserva Chaviyu, Parque Municipal “El Aromito”, El Matadero  del Ex Emplazamiento o cualquier otro edificio declarado Monumento Histórico actualmente o en el futuro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6º)</w:t>
      </w:r>
      <w:r>
        <w:rPr>
          <w:bCs/>
          <w:sz w:val="28"/>
          <w:szCs w:val="28"/>
        </w:rPr>
        <w:t xml:space="preserve"> Regístrese, comuníquese y archívese.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73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39:00Z</dcterms:created>
  <dc:creator>User</dc:creator>
  <dc:description/>
  <cp:keywords/>
  <dc:language>en-US</dc:language>
  <cp:lastModifiedBy>Usuario</cp:lastModifiedBy>
  <cp:lastPrinted>2021-06-04T11:53:00Z</cp:lastPrinted>
  <dcterms:modified xsi:type="dcterms:W3CDTF">2021-06-09T13:30:00Z</dcterms:modified>
  <cp:revision>5</cp:revision>
  <dc:subject/>
  <dc:title>                                                                                       ORDENANZA Nº </dc:title>
</cp:coreProperties>
</file>