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, 05 de Agosto de 2021.-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l Decreto Nº 710/21 del Departamento Ejecutivo por medio del cual veta la Ordenanza Nº 2.281/21, sancionada por el Honorable Concejo Deliberante de la Municipalidad de Federación.- </w:t>
      </w:r>
      <w:r>
        <w:rPr>
          <w:b/>
          <w:bCs/>
          <w:sz w:val="26"/>
          <w:szCs w:val="26"/>
          <w:u w:val="single"/>
        </w:rPr>
        <w:t>Y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Que mediante la Ordenanza Nº </w:t>
      </w:r>
      <w:r>
        <w:rPr>
          <w:bCs/>
          <w:sz w:val="26"/>
          <w:szCs w:val="26"/>
        </w:rPr>
        <w:t xml:space="preserve">2.281/21 </w:t>
      </w:r>
      <w:r>
        <w:rPr>
          <w:color w:val="000000"/>
          <w:sz w:val="26"/>
          <w:szCs w:val="26"/>
        </w:rPr>
        <w:t>se autorizaba al Departamento Ejecutivo a realizar la adquisición de una carpa estructural que cubra la pileta Semi Olímpica del parque Termal.-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e esta disposición sancionada por el cuerpo legislativo debe ser vetada íntegramente, conforme a las atribuciones legales del Departamento Ejecutivo, de acuerdo a los siguientes fundamentos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 ha autorizado al poder ejecutivo a realizara la adquisición de una carpa, sin embargo no ha existido de parte de éste una solicitud de autorización a tales fines ni proyecto alguno para que se realizara la obra de cerramiento de la pileta olímpica.-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falta de un proyecto al respecto se funda en que considerando la crisis económica y financiera que atraviesa la comuna, debido a la reducción drástica de los ingresos del municipio a partir de la declaración de la emergencia sanitaria como consecuencia del brote del virus SARScoV-2 como pandemia, la compra que se autoriza, aunque sea uno de los proyecto de interés para el ejecutivo no representa una prioridad en su agenda política.-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e por lo expuesto y conforme a las atribuciones contenidas en el Art. 107º, Inc. c), de la Ley Nº 10.027 - Orgánica de los Municipios, corresponde vetar la Ordenanza Nº 2.281 -H.C.D, que fue comunicada al Departamento Ejecutivo en fecha 20 de julio de 2021.-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e en la XV SESIÓN ORDINARIA del corriente año, llevada a cabo el día 05 de Agosto de 2.021, fue aceptado el veto plasmado en el Decreto Nº</w:t>
      </w:r>
      <w:r>
        <w:rPr>
          <w:bCs/>
          <w:sz w:val="26"/>
          <w:szCs w:val="26"/>
        </w:rPr>
        <w:t xml:space="preserve"> 710/21,</w:t>
      </w:r>
      <w:r>
        <w:rPr>
          <w:color w:val="000000"/>
          <w:sz w:val="26"/>
          <w:szCs w:val="26"/>
        </w:rPr>
        <w:t xml:space="preserve">  de acuerdo a los fundamentos expresados en el mismo, en concordancia a lo establecido en el Articulo 99º Inc. e) y Art. 85º del Reglamento Interno del H.C.D.-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R ELLO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ÍCULO 1º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CÉPTESE el VETO TOTAL (texto completo) de la Ordenanza Nº 2.281/21 H.C.D. dispuesto por Decreto Nº 710/21 del D.E., por los motivos expresados en los considerandos del mismo Decreto</w:t>
      </w:r>
      <w:r>
        <w:rPr>
          <w:bCs/>
          <w:sz w:val="26"/>
          <w:szCs w:val="26"/>
        </w:rPr>
        <w:t>.-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ÍCULO 2º)</w:t>
      </w:r>
      <w:r>
        <w:rPr>
          <w:bCs/>
          <w:sz w:val="26"/>
          <w:szCs w:val="26"/>
        </w:rPr>
        <w:t xml:space="preserve"> Comuníquese al Departamento Ejecutivo Municipal para su promulgación.-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ÍCULO 3º)</w:t>
      </w:r>
      <w:r>
        <w:rPr>
          <w:bCs/>
          <w:sz w:val="26"/>
          <w:szCs w:val="26"/>
        </w:rPr>
        <w:t xml:space="preserve"> Regístrese, comuníquese y archívese.-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5400</wp:posOffset>
            </wp:positionV>
            <wp:extent cx="65151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25400</wp:posOffset>
            </wp:positionV>
            <wp:extent cx="7543800" cy="867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900" w:gutter="0" w:header="360" w:top="72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82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22:00Z</dcterms:created>
  <dc:creator>User</dc:creator>
  <dc:description/>
  <cp:keywords/>
  <dc:language>en-US</dc:language>
  <cp:lastModifiedBy>Usuario</cp:lastModifiedBy>
  <cp:lastPrinted>2021-08-05T11:58:00Z</cp:lastPrinted>
  <dcterms:modified xsi:type="dcterms:W3CDTF">2021-08-06T11:57:00Z</dcterms:modified>
  <cp:revision>5</cp:revision>
  <dc:subject/>
  <dc:title>                                                                                       ORDENANZA Nº </dc:title>
</cp:coreProperties>
</file>