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DERACIÓN, 05 de Agosto de 2021.-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ISTO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La “Feria de Productores locales” dependiente de la Dirección de Producción y Ambiente.- </w:t>
      </w:r>
      <w:r>
        <w:rPr>
          <w:b/>
          <w:bCs/>
          <w:sz w:val="28"/>
          <w:szCs w:val="28"/>
          <w:u w:val="single"/>
        </w:rPr>
        <w:t>Y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NSIDERANDO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la Economía Social abarca un conjunto de actividades orientadas a la producción de bienes y servicios, a su distribución, circulación, y consumo de modo asociativo o comunitario, realizadas por personas y/o entidades que están organizadas de modo económicamente equitativo.-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Que su desarrollo se rige por una participación democrática en la toma de decisiones, autonomía en la gestión, la primacía del ser humano y del fin social sobre el capital. Las prácticas de quienes participan se suscriben con la “solidaridad” como pilar para su funcionamiento, con miras a las necesidades de los trabajadores, sus familias y comunidades, persiguiendo como objetivo promover la muestra y la comercialización de la economía social, impulsando el encuentro e intercambio de experiencias y fomentando las actividades de interés cultural del territorio local.-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simismo, la Feria se encuentra enmarcada bajo los conceptos de economía justa y solidaria, apoyando la comercialización de bienes y servicios elaborados por emprendedores sociales de la ciudad. Los productos a la venta, conjugan los saberes  populares con la debida asistencia técnica, capacitación de profesionales y técnicos de la Municipalidad, promoviendo además prácticas protectoras del ambiente y el consumo responsable.-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la misma, apuesta a la construcción de una sociedad inclusiva, ya que  genera redes solidarias de producción, circulación y consumo de alimentos sanos, promueve emprendimientos sociales desarrollados por vecinos de la ciudad que se encuentran excluidos del mercado laboral formal y apuesta a la convivencia y a la solidaridad como herramientas fundamentales para la integración social.-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en virtud de la relevancia e importancia de la Feria de productores local, este cuerpo entiende pertinente proceder a la Declaración de Interés Municipal de la misma, apoyando e incentivando la realización de actividades comerciales organizadas en torno a la gestión del autoempleo.-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en la XV SESIÓN ORDINARIA del corriente año, llevada a cabo el día 05 de Agosto de 2.021, aprobada sobre tablas y por unanimidad la presente Ordenanza propuesta por el Bloque Justicialista.-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R ELLO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 HONORABLE CONCEJO DELIBERANTE DE LA MUNICIPALIDAD DE FEDERACIÓN SANCIONA CON FUERZA D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 R D E N A N Z  A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RTÍCULO 1º)</w:t>
      </w:r>
      <w:r>
        <w:rPr>
          <w:sz w:val="28"/>
          <w:szCs w:val="28"/>
        </w:rPr>
        <w:t xml:space="preserve"> DECLÁRESE de INTERÉS MUNICIPAL la “Feria de Productores locales” en el marco de la Economía Social, dependiente de la Dirección de Producción y Ambiente que se lleva a cabo en la ciudad de Federación</w:t>
      </w:r>
      <w:r>
        <w:rPr>
          <w:bCs/>
          <w:sz w:val="28"/>
          <w:szCs w:val="28"/>
        </w:rPr>
        <w:t>.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ÍCULO 2º)</w:t>
      </w:r>
      <w:r>
        <w:rPr>
          <w:bCs/>
          <w:sz w:val="28"/>
          <w:szCs w:val="28"/>
        </w:rPr>
        <w:t xml:space="preserve"> Comuníquese al Departamento Ejecutivo para su promulgación.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b/>
          <w:bCs/>
          <w:sz w:val="28"/>
          <w:szCs w:val="28"/>
          <w:u w:val="single"/>
        </w:rPr>
        <w:t>ARTÍCULO 3º)</w:t>
      </w:r>
      <w:r>
        <w:rPr>
          <w:bCs/>
          <w:sz w:val="28"/>
          <w:szCs w:val="28"/>
        </w:rPr>
        <w:t xml:space="preserve"> Regístrese, y oportunamente archívese.-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440" w:right="900" w:gutter="0" w:header="360" w:top="72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Scrip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5880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29" r="-4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72100</wp:posOffset>
          </wp:positionH>
          <wp:positionV relativeFrom="paragraph">
            <wp:posOffset>635</wp:posOffset>
          </wp:positionV>
          <wp:extent cx="94615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egoe Script" w:cs="Segoe Script" w:ascii="Segoe Script" w:hAnsi="Segoe Script"/>
        <w:sz w:val="16"/>
        <w:szCs w:val="16"/>
      </w:rPr>
      <w:t xml:space="preserve">                                                                                           </w:t>
    </w:r>
    <w:r>
      <w:rPr>
        <w:rFonts w:cs="Vijaya" w:ascii="Segoe Script" w:hAnsi="Segoe Script"/>
        <w:sz w:val="16"/>
        <w:szCs w:val="16"/>
      </w:rPr>
      <w:t>“</w:t>
    </w:r>
    <w:r>
      <w:rPr>
        <w:rFonts w:cs="Vijaya" w:ascii="Segoe Script" w:hAnsi="Segoe Script"/>
        <w:sz w:val="16"/>
        <w:szCs w:val="16"/>
        <w:lang w:val="en-US"/>
      </w:rPr>
      <w:t>Donar sangre, es Donar Vida”</w:t>
    </w:r>
  </w:p>
  <w:p>
    <w:pPr>
      <w:pStyle w:val="Heading1"/>
      <w:jc w:val="center"/>
      <w:rPr/>
    </w:pPr>
    <w:r>
      <w:rPr/>
      <w:t>HONORABLE CONCEJO DELIBERANTE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  <w:t>MUNICIPALIDAD DE FEDERACIÓN</w:t>
    </w:r>
  </w:p>
  <w:p>
    <w:pPr>
      <w:pStyle w:val="Normal"/>
      <w:jc w:val="center"/>
      <w:rPr>
        <w:sz w:val="20"/>
      </w:rPr>
    </w:pPr>
    <w:r>
      <w:rPr>
        <w:sz w:val="20"/>
      </w:rPr>
      <w:t>San Martín y Las Hortensias</w:t>
    </w:r>
  </w:p>
  <w:p>
    <w:pPr>
      <w:pStyle w:val="Normal"/>
      <w:jc w:val="center"/>
      <w:rPr>
        <w:sz w:val="6"/>
        <w:szCs w:val="6"/>
      </w:rPr>
    </w:pPr>
    <w:r>
      <w:rPr/>
      <w:t>FEDERACIÓN (E.R.)</w:t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241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9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150</wp:posOffset>
              </wp:positionH>
              <wp:positionV relativeFrom="paragraph">
                <wp:posOffset>182245</wp:posOffset>
              </wp:positionV>
              <wp:extent cx="6400800" cy="1905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80" h="30">
                            <a:moveTo>
                              <a:pt x="0" y="30"/>
                            </a:moveTo>
                            <a:lnTo>
                              <a:pt x="1008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080,30" path="m0,30l10080,0e" stroked="t" o:allowincell="f" style="position:absolute;margin-left:-4.5pt;margin-top:14.35pt;width:503.95pt;height:1.4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</w:t>
    </w:r>
    <w:r>
      <w:rPr>
        <w:b/>
        <w:sz w:val="26"/>
        <w:szCs w:val="26"/>
      </w:rPr>
      <w:t>ORDENANZA Nº 2.285- H.C.D.</w:t>
    </w:r>
  </w:p>
  <w:p>
    <w:pPr>
      <w:pStyle w:val="Normal"/>
      <w:rPr>
        <w:b/>
        <w:b/>
        <w:sz w:val="6"/>
        <w:szCs w:val="6"/>
      </w:rPr>
    </w:pPr>
    <w:r>
      <w:rPr>
        <w:b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basedOn w:val="Fuentedeprrafopredete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PlainTextChar">
    <w:name w:val="Plain Text Char"/>
    <w:basedOn w:val="Fuentedeprrafopredeter"/>
    <w:qFormat/>
    <w:rPr>
      <w:rFonts w:ascii="Courier New" w:hAnsi="Courier New" w:eastAsia="Batang;바탕" w:cs="Courier New"/>
      <w:lang w:val="es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gmailmsolistparagraph">
    <w:name w:val="x_gmail-msolistparagraph"/>
    <w:basedOn w:val="Normal"/>
    <w:qFormat/>
    <w:pPr>
      <w:spacing w:before="280" w:after="280"/>
    </w:pPr>
    <w:rPr>
      <w:lang w:val="es-AR"/>
    </w:rPr>
  </w:style>
  <w:style w:type="paragraph" w:styleId="Textosinformato">
    <w:name w:val="Texto sin formato"/>
    <w:basedOn w:val="Normal"/>
    <w:qFormat/>
    <w:pPr/>
    <w:rPr>
      <w:rFonts w:ascii="Courier New" w:hAnsi="Courier New" w:eastAsia="Batang;바탕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3:59:00Z</dcterms:created>
  <dc:creator>User</dc:creator>
  <dc:description/>
  <cp:keywords/>
  <dc:language>en-US</dc:language>
  <cp:lastModifiedBy>Usuario</cp:lastModifiedBy>
  <cp:lastPrinted>2021-08-06T11:12:00Z</cp:lastPrinted>
  <dcterms:modified xsi:type="dcterms:W3CDTF">2021-08-09T11:02:00Z</dcterms:modified>
  <cp:revision>4</cp:revision>
  <dc:subject/>
  <dc:title>                                                                                       ORDENANZA Nº </dc:title>
</cp:coreProperties>
</file>