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5 de Agosto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pedido formulado por vecinos de nuestra ciudad solicitando la denominación del nombre a su barrio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a identidad territorial es un derecho y no solo es una cuestión de delimitación geográfica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estra ciudad, luego de su nuevo emplazamiento fue adaptándose a los cambios producto de la organización en el nuevo lugar y el desarrollo del mismo, trayendo como consecuencia el nacimiento de distintos barrios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e crecimiento acelerado de la población se ha producido sin un ordenamiento territorial adecuado, sin límites establecidos o quedando obsoletos con el pasar del tiempo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 crecimiento urbano valoriza el suelo, sea por la expansión del perímetro, por la densificación o por la ocupación de los espacios vacantes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os distintos barrios y su identidad fueron naciendo de la propia denominación de sus vecinos por costumbres o tradición, en algunos casos rememorando los del ex emplazamiento lo que da autenticidad a su denominación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 presente proyecto apunta a preservar la memoria y rescatar lugares y nombres que fueron parte de la vida de este pueblo en el pasado, en aquel Federación que yace bajo el agua del lago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 el marco de la reconstrucción de nuestra identidad debemos   por aquellos lugares que no están identificados por normas legislativas y enmarcarlos adecuadamente mediante un proceso democrático que involucre a todos los vecinos; Que los vecinos del denominado informalmente “Barrio San Cayetano” solicitan se designe con el nombre de dicho Santo a este lugar, ya que su identidad con el mismo es irrefutable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 la entrada de dicho barrio se encuentra emplazada la Ermita del mencionado Santo dando una indiscutible identidad barrial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 la XV SESIÓN ORDINARIA del corriente año, llevada a cabo el día 05 de Agosto de 2.021, aprobada por unanimidad la presente Ordenanza propuesta por el Bloque Justicialista, mediante Dictamen de Comisión Especial.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Denomínese “Barrio San Cayetano” al sector individualizado por las Quintas Nº 244, 229, 214, 245, 230, 215, 231, 216, 232, 217, 233, 1.048 de la planta urbana de Federación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Comuníquese al Departamento Ejecutivo para su promulgació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Regístrese, y oportunamente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15100" cy="831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89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9:00Z</dcterms:created>
  <dc:creator>User</dc:creator>
  <dc:description/>
  <cp:keywords/>
  <dc:language>en-US</dc:language>
  <cp:lastModifiedBy>Usuario</cp:lastModifiedBy>
  <cp:lastPrinted>2021-08-09T08:10:00Z</cp:lastPrinted>
  <dcterms:modified xsi:type="dcterms:W3CDTF">2021-08-09T12:40:00Z</dcterms:modified>
  <cp:revision>3</cp:revision>
  <dc:subject/>
  <dc:title>                                                                                       ORDENANZA Nº </dc:title>
</cp:coreProperties>
</file>