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6 de Agosto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Obra “SANEAMIENTO DESAGÜES PLUVIALES 2º ETAPA - ZONA ESTE - FEDERACION - DPTO. FEDERACIÓN” de la ciu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Que a fines de la ejecución de la obra señalada es necesario autorizar a la Dirección de Hidráulica de Entre Ríos a utilizar los inmuebles donde se ejecutaran los trabajos necesarios - Cuenca Sudoeste de la Ciudad de Federación.-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Que para ello se suscribirá un Convenio de Cesión del uso del inmueble correspondiente, el cual se adjunta a la presente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os organismos de contralor correspondientes requieren que dicho instrumento sea refrendado por el Honorable Concejo Deliberante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tento a la normativa vigente, se debería facultar al presidente Municipal a suscribir el Convenio de obra entre la Municipalidad de Federación y la Dirección de Hidráulica del Ministerio de Planeamiento, Infraestructura y Servicios - Gobierno de la provincia de Entre Ríos estableciéndose las cláusulas y condiciones para la ejecución de la obra y autorizando el uso de los espacios públicos necesarios para la concreción de la misma.-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 la XVII SESIÓN ORDINARIA del corriente año, llevada a cabo el día 26 de Agosto de 2.021 fue aprobada sobre y por unanimidad, la presente Ordenanza propuesta por el Departamento Ejecutivo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Autorizase al Presidente Municipal a suscribir con el Director de Hidráulica de Entre Ríos y el Ministro de planeamiento, Infraestructura y Servicios de la Provincia de Entre Ríos el Convenio de Cesión de Uso de los espacios públicos destinados a la ejecución de la obra “SANEAMIENTO DESAGÜES PLUVIALES 2º ETAPA - ZONA ESTE - FEDERACIÓN - DPTO. FEDERACIÓN” ubicados en el Departamento Federación, Municipio de Federación.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Comuníquese al Departamento Ejecutivo para su promulgación.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Regístrese, y oportunamente archívese.-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25400</wp:posOffset>
            </wp:positionV>
            <wp:extent cx="68580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25400</wp:posOffset>
            </wp:positionV>
            <wp:extent cx="708660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92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1:00Z</dcterms:created>
  <dc:creator>User</dc:creator>
  <dc:description/>
  <cp:keywords/>
  <dc:language>en-US</dc:language>
  <cp:lastModifiedBy>Usuario</cp:lastModifiedBy>
  <cp:lastPrinted>2021-08-26T10:48:00Z</cp:lastPrinted>
  <dcterms:modified xsi:type="dcterms:W3CDTF">2021-08-26T13:53:00Z</dcterms:modified>
  <cp:revision>4</cp:revision>
  <dc:subject/>
  <dc:title>                                                                                       ORDENANZA Nº </dc:title>
</cp:coreProperties>
</file>