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9 de Septiembre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795/2021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XIX SESIÓN ORDINARIA del corriente año llevada a cabo el día 09 de Septiembre de 2021, fue ratificado sobre tablas y por unanimidad, el Decreto Nº 795/2021 del Departamento Ejecutivo, en todos sus té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795/2021 del Departamento Ejecutivo Ad-Referéndum del Honorable Concejo Deliberante, el cual se adjunta y forma parte de la presente Ordenanza; mediante el cual se dispone el cierre del Parque Termal el día 12 de Septiembre de 2.021, con motivo de realizarse el Acto Electoral en la Provincia de Entre Ríos.-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25400</wp:posOffset>
            </wp:positionV>
            <wp:extent cx="72009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</w:rPr>
        <w:t xml:space="preserve">Puerto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  <w:lang w:val="es-MX"/>
        </w:rPr>
      </w:pPr>
      <w:r>
        <w:rPr>
          <w:bCs/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95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User</dc:creator>
  <dc:description/>
  <cp:keywords/>
  <dc:language>en-US</dc:language>
  <cp:lastModifiedBy>Usuario</cp:lastModifiedBy>
  <cp:lastPrinted>2021-09-09T10:47:00Z</cp:lastPrinted>
  <dcterms:modified xsi:type="dcterms:W3CDTF">2021-09-09T13:48:00Z</dcterms:modified>
  <cp:revision>3</cp:revision>
  <dc:subject/>
  <dc:title>                                                                                       ORDENANZA Nº </dc:title>
</cp:coreProperties>
</file>