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8 de Octubre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 nuestra Municipalidad tiene presentado ante la Comisión Técnica Mixta de Salto Grande (C.T.M.) un pedido de Obra denominado, “DEFENSA DE MARGENES LAGO DEL LAGO DE SALTO GRANDE - FEDERACION - DPTO. FEDERACIÓN” de la ciu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a fines de seguir en el proceso definitivo para la aprobación del financiamiento de la obra señalada es necesario autorizar a C.T.M (Comisión Técnica Mixta) el proyecto y los inmuebles donde se ejecutaran los trabajos necesarios - Sobre las márgenes del Lago de Salto Grande donde tendrán intervención de la Ciudad de Federación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, la obra mencionada en el visto de la presente sería financiada y ejecutadas por la Comisión Técnica Mixta de Salto Grande. 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te proyecto se encuadra dentro de los reclamos realizados por la Municipalidad de Federación en lo referente a los daños provocados por las inundacione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l proyecto fue realizado con los lineamientos trazados desde el ejecutivo municipal. 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, es requisito de la Comisión Técnica Mixta de Salto Grande que esta obra sea aprobada por el Concejo Deliberante de la Municipalidad de Federación para dar curso a los trámites correspondiente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XIV SESIÓN ORDINARIA del corriente año llevada a cabo el día 28 de Octubre de 2021, fue aprobado sobre tablas y por unanimidad, la presente Ordenanza a propuesta del Departamento Ejecutivo Municipal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DECLÁRESE de interés Municipal la Obra denominada  “DEFENSA DE MARGENES LAGO DEL LAGO DE SALTO GRANDE - FEDERACÓN - DPTO. FEDERACIÓN”, que llevará a cabo la Comisión Técnica Mixta de Salto Grande en el ejido Municipal de la Ciudad de Federación.-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AUTORÍCESE a la Comisión Técnica Mixta de Salo Grande a realizar las obras mencionadas en el Artículo primero dentro del inmueble del propiedad de la Municipal de Federación, dentro del ejido Municipal de Federación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AUTORÍCESE al Presidente Municipal MMO. RICARDO DAVID BRAVO a realizar todas las gestiones y trámites relacionados a estas obras y a dar cumplimiento a toda la documentación requerida por Comisión Técnica Mixta de Salto Grande y/o cualquier otro Organismo Provincial y/o Nacional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4º)</w:t>
      </w:r>
      <w:r>
        <w:rPr>
          <w:bCs/>
          <w:sz w:val="28"/>
          <w:szCs w:val="28"/>
        </w:rPr>
        <w:t xml:space="preserve"> COMUNÍQUESE a la Comisión Técnica Mixta de salto Grande a sus efect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5º)</w:t>
      </w:r>
      <w:r>
        <w:rPr>
          <w:bCs/>
          <w:sz w:val="28"/>
          <w:szCs w:val="28"/>
        </w:rPr>
        <w:t xml:space="preserve"> Regístrese, comuníquese, publíquese y archívese.-</w:t>
      </w:r>
      <w:r>
        <w:rPr>
          <w:sz w:val="28"/>
          <w:szCs w:val="28"/>
          <w:lang w:val="es-MX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18" w:right="1134" w:gutter="0" w:header="35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305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4:00Z</dcterms:created>
  <dc:creator>User</dc:creator>
  <dc:description/>
  <cp:keywords/>
  <dc:language>en-US</dc:language>
  <cp:lastModifiedBy>Usuario</cp:lastModifiedBy>
  <cp:lastPrinted>2021-10-21T11:18:00Z</cp:lastPrinted>
  <dcterms:modified xsi:type="dcterms:W3CDTF">2021-10-28T14:04:00Z</dcterms:modified>
  <cp:revision>5</cp:revision>
  <dc:subject/>
  <dc:title>                                                                                       ORDENANZA Nº </dc:title>
</cp:coreProperties>
</file>