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8 de Octubre de 202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e en el marco de la pandemia causada por el coronavirus COVID-19, y la consecuente ampliación de la emergencia sanitaria realizada por el Gobierno Nacional el día 13 de marzo a través del decreto 260/2020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 pone a consideración el presente proyecto, destinado a reconocer a quienes nos cuidan durante esta terrible situación. En este panorama adverso que golpea al mundo entero, hay miles de trabajadores y trabajadoras que continúan su labor incansablemente durante largas horas, realizando tareas esenciales para que la mayoría de la población pueda volver paulatinamente a su vida normal, y para controlar y mitigar los efectos de la pandemia sobre el pueblo argentino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l personal de salud, incluyendo médicos, enfermeras, personal administrativo, logístico y de limpieza, tiene sobre sus hombros la enorme responsabilidad de velar por la salud de todos los argentinos, realizando interminables guardias y jornadas de trabajo en los distintos establecimientos de salud, clínicas y hospitales a Io largo y ancho del paí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l contagio sanitario provocado por la atención a pacientes con coronavirus COVID-19 ha causado severas bajas en los equipos de salud de los países más duramente golpeados por la pandemia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gracias a las oportunas medidas tomadas por el Presidente de la Nación, Gobernador e Intendente hemos conseguido ganar tiempo y prepararnos de la mejor manera para hacer frente al pico de contagio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para ello es fundamental valorar esta cuestión de manera concreta y específica, con el fin de garantizar una protección óptima de nuestros equipos de salud y de todos los trabajadores y voluntarios que se encuentran prestando actividades y servicios esenciale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ste Programa está destinado a todos los que estuvieron al frente de la lucha contra el COVID-19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desde nuestro poder ejecutivo y legislativo queremos cuidar de la salud de todos los que nos atendieron y Io siguen haciendo durante todo este largo tiempo de Pandemia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XXIV SESIÓN ORDINARIA del corriente año llevada a cabo el día 28 de Octubre de 2021, fue aprobado sobre tablas y por unanimidad, la presente Ordenanza a propuesta del Bloque Justicialista.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DECLÁRESE de interés municipal el programa de cuidado a los agentes de salud, trabajadores y voluntarios que cumplen con actividades y servicios esenciales durante la emergencia sanitaria causada por la pandemia de coronavirus COVID-19.-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El programa tiene por objeto principal el cuidar y reconocer al personal que trabaje en establecimientos de salud de gestión pública o privada, y entre los trabajadores y voluntarios que presten servicios esenciales durante la emergencia sanitaria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ALCANCE. El Programa será de aplicación para todo el personal médico, de enfermería, de dirección y administración, logístico, de limpieza y demás, que presten servicios en establecimientos de salud donde se efectúen prácticas destinadas a la atención de casos sospechosos, realización de muestras y test, y/o atención y tratamiento de COVID-19, cualquiera sea el responsable y la forma jurídica del establecimiento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4º)</w:t>
      </w:r>
      <w:r>
        <w:rPr>
          <w:bCs/>
          <w:sz w:val="28"/>
          <w:szCs w:val="28"/>
        </w:rPr>
        <w:t xml:space="preserve"> El poder Legislativo y Ejecutivo deberán garantizar medidas necesarias con el área que corresponda para la aplicación de la presente ordenanza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5º)</w:t>
      </w:r>
      <w:r>
        <w:rPr>
          <w:bCs/>
          <w:sz w:val="28"/>
          <w:szCs w:val="28"/>
        </w:rPr>
        <w:t xml:space="preserve"> La presente ordenanza se encontrará vigente durante el periodo de seis meses corridos a partir de su promulgación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6º)</w:t>
      </w:r>
      <w:r>
        <w:rPr>
          <w:bCs/>
          <w:sz w:val="28"/>
          <w:szCs w:val="28"/>
        </w:rPr>
        <w:t xml:space="preserve"> El presente programa consiste en brindar una entrada al parque termal por semana durante el tiempo determinado en el artículo anterior al personal que trabajo de una u otra manera en la atención de pacientes en esta pandemia COVID-19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7º)</w:t>
      </w:r>
      <w:r>
        <w:rPr>
          <w:bCs/>
          <w:sz w:val="28"/>
          <w:szCs w:val="28"/>
        </w:rPr>
        <w:t xml:space="preserve"> La secretaria de Turismo de la Municipalidad de federación llevara adelante la organización e implementación de esta ordenanza formulando un calendario con días, horarios y nombres de los agentes sanitarios antes mencionados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</w:rPr>
        <w:t>ARTÍCULO 8º)</w:t>
      </w:r>
      <w:r>
        <w:rPr>
          <w:bCs/>
          <w:sz w:val="28"/>
          <w:szCs w:val="28"/>
        </w:rPr>
        <w:t xml:space="preserve"> Regístrese, comuníquese, publíquese y archívese.-</w:t>
      </w:r>
      <w:r>
        <w:rPr>
          <w:sz w:val="28"/>
          <w:szCs w:val="28"/>
          <w:lang w:val="es-MX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18" w:right="1134" w:gutter="0" w:header="35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306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0:00Z</dcterms:created>
  <dc:creator>User</dc:creator>
  <dc:description/>
  <cp:keywords/>
  <dc:language>en-US</dc:language>
  <cp:lastModifiedBy>Usuario</cp:lastModifiedBy>
  <cp:lastPrinted>2021-10-21T11:18:00Z</cp:lastPrinted>
  <dcterms:modified xsi:type="dcterms:W3CDTF">2021-10-28T14:17:00Z</dcterms:modified>
  <cp:revision>5</cp:revision>
  <dc:subject/>
  <dc:title>                                                                                       ORDENANZA Nº </dc:title>
</cp:coreProperties>
</file>