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EDERACIÓN, 25 de Noviembre de 2021.-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Que el Consejo de Deportes y Actividad Física es el órgano admitido encargado de ejercer la función normativa del deporte. Y tiene como tarea fundamental establecer las políticas y estrategias del desarrollo formativo y deportivo institucional, así como los objetivos y metas que conduzcan al cumplimiento de aquellas.- </w:t>
      </w:r>
      <w:r>
        <w:rPr>
          <w:b/>
          <w:bCs/>
          <w:sz w:val="27"/>
          <w:szCs w:val="27"/>
          <w:u w:val="single"/>
        </w:rPr>
        <w:t>Y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Que es necesario hacer llegar a la totalidad de la comunidad los beneficios de la actividad física, el deporte y la recreación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, es indispensable lograr el desarrollo de programas deportivos y recreativos encaminados a la superación física e intelectual de toda la comunidad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 lograr promover y difundir a la comunidad por los medios diseñados por la institución las actividades físico-atléticas, deportivas y recreativas etc. que se desarrollan en la comunidad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 es básico obtener el diseño de controles para la recopilación de datos estadísticos que faciliten la evaluación de resultados y permitan el uso óptimo y racional de los recursos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 es fundamental fomentar, programar y controlar el uso de las instalaciones deportivas de la ciudad en coordinación con las dependencias encargadas de su administración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 ejecutar el programa para el desarrollo de la cultura física, el deporte y la recreación, promoviendo la participación de toda la comunidad, es muy importante.-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Que optimizar el uso de la infraestructura deportiva de que dispone la institución o lugares destinados Educación Física, permite la participación de toda la comunidad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 en la XXVII SESIÓN ORDINARIA del corriente año llevada a cabo el día 25 de Noviembre de 2021, fue aprobado por unanimidad, la presente Ordenanza a propuesta del Bloque Justicialista, mediante dictamen de Comisión Especial.-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1º)</w:t>
      </w:r>
      <w:r>
        <w:rPr>
          <w:bCs/>
          <w:sz w:val="27"/>
          <w:szCs w:val="27"/>
        </w:rPr>
        <w:t xml:space="preserve"> CREACION DEL CONSEJO FEDERAENSE DEL DEPORTE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ÍCULO 2º)</w:t>
      </w:r>
      <w:r>
        <w:rPr>
          <w:bCs/>
          <w:sz w:val="27"/>
          <w:szCs w:val="27"/>
        </w:rPr>
        <w:t xml:space="preserve"> Créase en el ámbito de la Dirección Municipal el CONSEJO FEDERAENSE DE DEPORTES, que tendrá como principales objetivos los siguientes: Promover la conciencia de la Educación Física en todos los niveles El Deporte en todas sus expresiones, la recreación y la implementación de condiciones que permitan el acceso a las prácticas deportivo-recreativas a todos los habitantes del Municipio, cualquiera sea su edad, sexo o condición social e inclusión de personas con discapacidad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ÍCULO 3º)</w:t>
      </w:r>
      <w:r>
        <w:rPr>
          <w:bCs/>
          <w:sz w:val="27"/>
          <w:szCs w:val="27"/>
        </w:rPr>
        <w:t xml:space="preserve"> EL CONSEJO FEDERAENSE DE DEPORTES se desenvolverá bajo el sistema de autarquía administrativa, y en lo funcional actuará en forma interdependiente con la Dirección Municipal de Deportes con quien, en forma conjunta diseñarán y ejecutarán las políticas públicas que se fijen en el Municipio de Federación. A tal efecto, la Dirección Municipal de Deportes, prestará todo su apoyo en la instrumentación de las mismas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4º)</w:t>
      </w:r>
      <w:r>
        <w:rPr>
          <w:bCs/>
          <w:sz w:val="27"/>
          <w:szCs w:val="27"/>
        </w:rPr>
        <w:t xml:space="preserve"> Serán facultades del CONSEJO FEDERAENSE DE DEPORTES las siguie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Estimular la Educación Física a cargo de profesionales de la materia, la práctica colectiva de los deportes y recreación, estimulando a la educación deportiva de la comun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ropender al perfeccionamiento y capacitación de técnicos y dirigentes deportivos, procurando  además integrar a éstos cuadros a los jóvenes de la comun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uspiciar y apoyar la participación de deportistas y/o equipos destacados en competencias provinciales, regionales, nacionales y/o internacio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7"/>
          <w:szCs w:val="27"/>
        </w:rPr>
        <w:t>Coordinar con las entidades y organismos que correspondan la forma de controlar la salud y el estado físico de los aficionados que actúen en forma efectiva en las distintas ramas del deporte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ropiciar las condiciones de seguridad, decoro, higiene y moralidad, en los lugares donde se desarrollen actividades de carácter deportivo y recrea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7"/>
          <w:szCs w:val="27"/>
        </w:rPr>
        <w:t>Establecer las formas de controlar, registrar y supervisar toda actividad deportiva organizada por personas o entidades que responden a calendarios oficiales de Entidades Madres, Asociaciones o Lig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sesorar en la coordinación de las actividades deportivo-recreativas que se realicen en el Municip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Elaborar planes, programas y proyectos relacionados con el fomento del deporte y la recreación y elevarlos a la Dirección Municipal de Deportes para su consideración y ejecu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Elaborar su proyecto de presupuesto destinado al fomento del deporte y la recreación y la aplicación del mis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consejar o no la aprobación de planes, programas y proyectos que le sean elevados a su consideración por instituciones deportivas particulares, o por la Dirección Municipal de Depor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roponer la celebración de Convenios de intercambio y cooperación deportiva con otras  instituciones y/u organismos públicos, en el orden local, provincial, nacional e internacional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5º)</w:t>
      </w:r>
      <w:r>
        <w:rPr>
          <w:bCs/>
          <w:sz w:val="27"/>
          <w:szCs w:val="27"/>
        </w:rPr>
        <w:t xml:space="preserve"> Serán miembros del CONSEJO FEDERAENSE DE DEPORTES; Quién designe el Poder  Ejecutivo Municipal en representación de la Dirección Municipal de Deportes; un representante por cada Bloque del Honorable Concejo Deliberante; (1) un representante de la Secretaria de Desarrollo Social y Salud de la Municipalidad de Federación; (1) un representante de la Dirección Departamental de Escuelas; (1) un representante de la Supervisión de Profesores de Educación Física; (1) un representante por el Deporte adaptado; (1) un representante de la Coordinación de Comisiones Vecinales; (1) un representante de la Jefatura Departamental Federación de Policía de  la provincia de Entre Ríos; se invitara a (1) un representante de C.A.F.E.S.G. y un (1) representante Comisión Administradora para el Fondo Especial de Salto Grande; un (1) representante del A.T.F. (2) representantes de las entidades Deportivas y (1) Suplente (1) representante del periodismo deportivo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6º)</w:t>
      </w:r>
      <w:r>
        <w:rPr>
          <w:bCs/>
          <w:sz w:val="27"/>
          <w:szCs w:val="27"/>
        </w:rPr>
        <w:t xml:space="preserve"> A los efectos de su gestión, administración y fiscalización el CONSEJO FEDERAENSE DE DEPORTES contara como órgano de gobierno con una Comisión Directiva integrada por: El representante de la Dirección Municipal de Deportes más (10) diez miembros designados por los funcionarios quienes desempeñaran los siguientes cargos: Un Presidente, un Vicepresidente, un Secretario, un Prosecretario, un Tesorero y un Protesorero, quienes tendrán la representación del Consejo; constituyendo los restantes el cuerpo de Vocales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7º)</w:t>
      </w:r>
      <w:r>
        <w:rPr>
          <w:bCs/>
          <w:sz w:val="27"/>
          <w:szCs w:val="27"/>
        </w:rPr>
        <w:t xml:space="preserve"> Todos los integrantes del Consejo durarán 2 (dos) años en su mandato al término de los cuales podrán ser reelectos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8º)</w:t>
      </w:r>
      <w:r>
        <w:rPr>
          <w:bCs/>
          <w:sz w:val="27"/>
          <w:szCs w:val="27"/>
        </w:rPr>
        <w:t xml:space="preserve"> Para la designación y/o elección de los distintos representantes Se utilizará la siguiente metodologí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Se respetara en los actos eleccionarios la equidad de género, para ello se elegirá en forma alternada hasta completar la cantidad de miembros establecida para cada caso, siempre y cuando el número de postulantes lo permi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De las Asociaciones. La elección se efectuará en reunión que a tal fin será convoc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De los Clubes. Al igual que las asociaci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De las diferentes reparticiones municipales serán designados por el Poder Ejecutivo Municipal.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El correspondiente al área Educación, será designado por la Dirección Departamental de  Escuelas, debiendo el mismo ser Profesor de Educación Fís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7"/>
          <w:szCs w:val="27"/>
        </w:rPr>
        <w:t>De su seno, el Concejo Deliberante nombrará sus represent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De los establecimientos educativos serán designados por el propio órgano de conduc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Los restantes organismos de estado lo harán con las formalidades propias en cada ca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Del Periodismo será designado por la agrupación que los nucle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De los Docentes de Educación Física será designada por su Supervis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Del deporte adaptado por la Secretaria de Desarrollo Social y Salud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9º)</w:t>
      </w:r>
      <w:r>
        <w:rPr>
          <w:bCs/>
          <w:sz w:val="27"/>
          <w:szCs w:val="27"/>
        </w:rPr>
        <w:t xml:space="preserve"> Para la primera conformación del Concejo, la convocatoria la efectuará la Dirección Municipal de Deportes, la que deberá fijar fecha y lugar para cada caso. Posteriormente le corresponderá al Consejo Federaense de Deportes entender directamente en el asunto. La convocatoria inicial se realizará a todas las instituciones deportivas que funcionen de hecho, así como a los demás componentes, estableciéndose un plazo de dos (2) años para regularizar falencias administrativas y/o jurídicas en el caso que las hubiere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10º)</w:t>
      </w:r>
      <w:r>
        <w:rPr>
          <w:bCs/>
          <w:sz w:val="27"/>
          <w:szCs w:val="27"/>
        </w:rPr>
        <w:t xml:space="preserve"> A los efectos establecidos en la presente ordenanza, considéranse instituciones deportivas a las asociaciones civiles que estén encuadradas en el marco de la Ley Provincial 8.347 y decretos reglamentarios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APITULO II: FONDO FEDERAENSE DEL DEPORTE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11º)</w:t>
      </w:r>
      <w:r>
        <w:rPr>
          <w:bCs/>
          <w:sz w:val="27"/>
          <w:szCs w:val="27"/>
        </w:rPr>
        <w:t xml:space="preserve"> Créase el Fondo Federaense del Deporte, que estará destinado a gestionar, auspiciar, apoyar, fomentar, promover y ejecutar acciones tendientes al cumplimiento de los objetivos y finalidades establecidas de acuerdo a planes, programas y proyectos que se acuerden y aprueben, El fondo se integrará con los siguientes recurs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Con las sumas que según el presupuesto del área y la debida justificación de las necesidades apruebe y autorice el Poder Ejecutivo Municipal en cada oportun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Los aportes del Tesoro nacional y/o Provincial o de Renta que fijen en el siguiente presupuesto, donaciones y otros fondos no especific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El producido de las operaciones realizadas con recursos del fondo así como los resultados por reintegros, intereses y sus accesorias de préstamos que se acuerden de conformidad a la presente ordenan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Los saldos a favor de cada ejercicio vencido, pasarán a la cuenta del siguiente ejercic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Con las recaudaciones producto de la venta de entradas en espectáculos que organice el propio Consejo Federaense de Deportes o que comparta con otras organiza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Con el importe de subvenciones, subsidios, legados o donaciones provenientes de instituciones oficiales o privadas, personas,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Con toda otra suma que pueda recibir u obtener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12º)</w:t>
      </w:r>
      <w:r>
        <w:rPr>
          <w:bCs/>
          <w:sz w:val="27"/>
          <w:szCs w:val="27"/>
        </w:rPr>
        <w:t xml:space="preserve"> La determinación percepción y cobro de recursos individualizados en el artículo anterior, se efectuarán en la forma que reglamentariamente se determine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13º)</w:t>
      </w:r>
      <w:r>
        <w:rPr>
          <w:bCs/>
          <w:sz w:val="27"/>
          <w:szCs w:val="27"/>
        </w:rPr>
        <w:t xml:space="preserve"> El Consejo depositará todos los fondos recaudados por los conceptos señalados en el artículo 10º, en cualquier entidad bancaria, oficial o privada sin más trámite que su comunicación a la Dirección Municipal de Deportes. A los efectos citados el Consejo procederá a la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apertura de una cuenta a la orden conjunta de dos e indistinta de tres de las firmas habilitadas Presidente, Secretario, Tesorero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14º)</w:t>
      </w:r>
      <w:r>
        <w:rPr>
          <w:bCs/>
          <w:sz w:val="27"/>
          <w:szCs w:val="27"/>
        </w:rPr>
        <w:t xml:space="preserve"> Las autoridades del Consejo deberán presentar trimestralmente al Departamento Ejecutivo y al Honorable Concejo Deliberante a través de la Dirección Municipal de Deportes una memoria de sus actividades realizadas y una rendición de cuentas, con el detalle de los ingresos y egresos previa aprobación de los secretarios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15º)</w:t>
      </w:r>
      <w:r>
        <w:rPr>
          <w:bCs/>
          <w:sz w:val="27"/>
          <w:szCs w:val="27"/>
        </w:rPr>
        <w:t xml:space="preserve">  En caso de disolución, el patrimonio del Consejo pasará a la Dirección Municipal de Deportes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16º)</w:t>
      </w:r>
      <w:r>
        <w:rPr>
          <w:bCs/>
          <w:sz w:val="27"/>
          <w:szCs w:val="27"/>
        </w:rPr>
        <w:t xml:space="preserve"> La reglamentación fijará las normas complementarias para administración y disposición de los fondos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17º)</w:t>
      </w:r>
      <w:r>
        <w:rPr>
          <w:bCs/>
          <w:sz w:val="27"/>
          <w:szCs w:val="27"/>
        </w:rPr>
        <w:t xml:space="preserve"> En la administración y disposición del FONDO DEPORTIVO FEDERAENSE en orden de cumplir con los objetivos del Consejo, se tendrá en cuenta lo sigu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sistencia del Deporte Federado en su carácter amateur, así como capacitación de técnicos, deportistas, dirigentes, etcétera, construcción, ampliación y mantenimiento de instalaciones deportivas, apoyo a entidades o instituciones deportivas que practiquen deporte aficionado, fomento de competiciones deportivas de carácter barrial, intermunicipales, provinciales, nacionales e internacion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Desarrollo de las actividades que permitan la práctica masiva del deporte y que requieran menor cantidad de recursos en función de la cantidad de participantes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ÍCULO 18º)</w:t>
      </w:r>
      <w:r>
        <w:rPr>
          <w:bCs/>
          <w:sz w:val="27"/>
          <w:szCs w:val="27"/>
        </w:rPr>
        <w:t xml:space="preserve"> Los beneficiarios podrán ser organismos oficiales o instituciones privadas. A los organismos oficiales, los recursos se acordarán con aportes reintegrables o no, de acuerdo a los programas y proyectos que se aprueben. A las instituciones privadas se otorgarán en calidad de préstamo, subvenciones o subsidios, de acuerdo a las disposiciones reglamentarias que se establecerán teniendo en cuenta los objetivos institucionales y la capacidad económica de las beneficiarias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19º)</w:t>
      </w:r>
      <w:r>
        <w:rPr>
          <w:bCs/>
          <w:sz w:val="27"/>
          <w:szCs w:val="27"/>
        </w:rPr>
        <w:t xml:space="preserve"> El Consejo podrá contratar personal y contraer obligaciones con cargo de sus propios fondos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CAPITULO III: DISPOSICIONES GENERALES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20º)</w:t>
      </w:r>
      <w:r>
        <w:rPr>
          <w:bCs/>
          <w:sz w:val="27"/>
          <w:szCs w:val="27"/>
        </w:rPr>
        <w:t xml:space="preserve"> Los representantes que integren el Consejo Federaense del Deporte deberán acreditar la representación, contándose con la debida certificación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21º)</w:t>
      </w:r>
      <w:r>
        <w:rPr>
          <w:bCs/>
          <w:sz w:val="27"/>
          <w:szCs w:val="27"/>
        </w:rPr>
        <w:t xml:space="preserve"> la presente ordenanza será reglamentada por el Departamento Ejecutivo a propuesta del Consejo Federaense de Deportes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22º)</w:t>
      </w:r>
      <w:r>
        <w:rPr>
          <w:bCs/>
          <w:sz w:val="27"/>
          <w:szCs w:val="27"/>
        </w:rPr>
        <w:t xml:space="preserve">  El Consejo dictará su reglamentación interna de funcionamiento.-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ÍCULO 23º)</w:t>
      </w:r>
      <w:r>
        <w:rPr>
          <w:bCs/>
          <w:sz w:val="27"/>
          <w:szCs w:val="27"/>
        </w:rPr>
        <w:t xml:space="preserve">  Regístrese, comuníquese, publíquese y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18" w:right="1021" w:gutter="0" w:header="53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</w:t>
    </w:r>
    <w:r>
      <w:rPr>
        <w:b/>
        <w:sz w:val="28"/>
        <w:szCs w:val="28"/>
      </w:rPr>
      <w:t>ORDENANZA Nº 2.317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¹ÙÅÁ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5:00Z</dcterms:created>
  <dc:creator>User</dc:creator>
  <dc:description/>
  <cp:keywords/>
  <dc:language>en-US</dc:language>
  <cp:lastModifiedBy>Usuario</cp:lastModifiedBy>
  <cp:lastPrinted>2021-11-26T10:53:00Z</cp:lastPrinted>
  <dcterms:modified xsi:type="dcterms:W3CDTF">2021-11-29T14:02:00Z</dcterms:modified>
  <cp:revision>11</cp:revision>
  <dc:subject/>
  <dc:title>                                                                                       ORDENANZA Nº </dc:title>
</cp:coreProperties>
</file>