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5 de Noviembre de 2021.-</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ota remitida a nuestra Comuna por el Sr. Jorge Martín Gil, adjudicatario de la Licitación Pública Nº 10/19, Decreto Nº 947/19 D.E. Concesión del Salón - Buffet de la Terminal de esta Ciudad, - Expte. Nº 309.402/21 M.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mediante dicha nota, pone en conocimiento la difícil situación que atraviesa desde el mes de enero de 2020, fecha en que abrieron sus puertas al público, luego de tener que afrontar numerosos gastos de refacciones y reparaciones, ya que el lugar no se encontraba en condiciones al momento de la entrega del mismo.-</w:t>
      </w:r>
    </w:p>
    <w:p>
      <w:pPr>
        <w:pStyle w:val="Normal"/>
        <w:ind w:firstLine="708"/>
        <w:jc w:val="both"/>
        <w:rPr>
          <w:bCs/>
          <w:sz w:val="28"/>
          <w:szCs w:val="28"/>
        </w:rPr>
      </w:pPr>
      <w:r>
        <w:rPr>
          <w:bCs/>
          <w:sz w:val="28"/>
          <w:szCs w:val="28"/>
        </w:rPr>
        <w:t>Que el 15 de marzo se declara la Emergencia Sanitaria con aislamiento Social Preventivo y Obligatorio a causa de la Pandemia por COVID - 19 lo cual obligó a cerrar sus puertas y permaneciendo diez meses sin posibilidad laboral. Es por ello que solicita la eximición del pago del Canon del año 2020, establecido en dicha Licitación.-</w:t>
      </w:r>
    </w:p>
    <w:p>
      <w:pPr>
        <w:pStyle w:val="Normal"/>
        <w:ind w:firstLine="708"/>
        <w:jc w:val="both"/>
        <w:rPr/>
      </w:pPr>
      <w:r>
        <w:rPr>
          <w:bCs/>
          <w:sz w:val="28"/>
          <w:szCs w:val="28"/>
        </w:rPr>
        <w:t>Que de acuerdo a lo descripto por el Sr. Martín Gil mediante la nota que se adjunta y teniendo en cuenta que el H.C.D. ha sancionado la Ordenanza Nº 2.269/21 que desgrava el pago de las Tasas a los prestadores de servicios del sector turísticos, corresponde otorgar la excepción solicitada.-</w:t>
      </w:r>
    </w:p>
    <w:p>
      <w:pPr>
        <w:pStyle w:val="Normal"/>
        <w:ind w:firstLine="708"/>
        <w:jc w:val="both"/>
        <w:rPr>
          <w:bCs/>
          <w:sz w:val="28"/>
          <w:szCs w:val="28"/>
        </w:rPr>
      </w:pPr>
      <w:r>
        <w:rPr>
          <w:bCs/>
          <w:sz w:val="28"/>
          <w:szCs w:val="28"/>
        </w:rPr>
        <w:t>Que en la XXVII SESIÓN ORDINARIA del corriente año llevada a cabo el día 25 de Noviembre de 2021, fue aprobado por unanimidad, la presente Ordenanza a propuesta del Departamento Ejecutivo, mediante dictamen de Comisión Especial.-</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Exceptuar al Sr. JORGE MARTIN GIL, DNI Nº 31.700.302, adjudicatario de la Licitación Pública Nº 10/19, mediante Decreto Nº 947/19 D.E., del canon establecido en dicha Licitación por los periodos correspondientes al año 2020.-</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2º)</w:t>
      </w:r>
      <w:r>
        <w:rPr>
          <w:bCs/>
          <w:sz w:val="28"/>
          <w:szCs w:val="28"/>
        </w:rPr>
        <w:t xml:space="preserve"> Regístrese, comuníquese, publ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1021" w:gutter="0" w:header="53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2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7:00Z</dcterms:created>
  <dc:creator>User</dc:creator>
  <dc:description/>
  <cp:keywords/>
  <dc:language>en-US</dc:language>
  <cp:lastModifiedBy>Usuario</cp:lastModifiedBy>
  <cp:lastPrinted>2021-11-26T10:53:00Z</cp:lastPrinted>
  <dcterms:modified xsi:type="dcterms:W3CDTF">2021-11-29T14:10:00Z</dcterms:modified>
  <cp:revision>4</cp:revision>
  <dc:subject/>
  <dc:title>                                                                                       ORDENANZA Nº </dc:title>
</cp:coreProperties>
</file>